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Cultural Diversity Soc/Juad   3320  VC01 </w:t>
      </w:r>
    </w:p>
    <w:p>
      <w:pPr>
        <w:pStyle w:val="Normal"/>
        <w:jc w:val="center"/>
        <w:rPr/>
      </w:pPr>
      <w:r>
        <w:rPr/>
        <w:t>Schedule Spring  2014  Feb 24-May17</w:t>
      </w:r>
    </w:p>
    <w:p>
      <w:pPr>
        <w:pStyle w:val="Normal"/>
        <w:jc w:val="center"/>
        <w:rPr/>
      </w:pPr>
      <w:r>
        <w:rPr/>
        <w:t>Thank you for Joining Me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Dr Shiri Pollac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imum of 2 Discussion Posts are due by Friday of  each week to keep up a high level of interaction throughout the week. Of course, they may continue over the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i/>
          <w:i/>
          <w:sz w:val="20"/>
          <w:szCs w:val="20"/>
        </w:rPr>
      </w:pPr>
      <w:r>
        <w:rPr/>
        <w:t>Week 1       Feb 24- March1 (</w:t>
      </w:r>
      <w:r>
        <w:rPr>
          <w:b/>
        </w:rPr>
        <w:t>Student Success Assessment and Self-Evaluation</w:t>
      </w:r>
      <w:r>
        <w:rPr/>
        <w:t>) posted in discussion forum .….In addition read chapter 1 in Parrillo.</w:t>
      </w:r>
    </w:p>
    <w:p>
      <w:pPr>
        <w:pStyle w:val="Normal"/>
        <w:ind w:left="720" w:hanging="0"/>
        <w:rPr/>
      </w:pPr>
      <w:r>
        <w:rPr>
          <w:rStyle w:val="StrongEmphasis"/>
          <w:i/>
          <w:sz w:val="20"/>
          <w:szCs w:val="20"/>
        </w:rPr>
        <w:t xml:space="preserve"> </w:t>
      </w:r>
    </w:p>
    <w:p>
      <w:pPr>
        <w:pStyle w:val="Normal"/>
        <w:ind w:left="720" w:hanging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ind w:firstLine="720"/>
        <w:rPr/>
      </w:pPr>
      <w:r>
        <w:rPr/>
        <w:t>2     March 3-8 Review Chapter 1 in Parrillo and Read article 18 in Annual Editions</w:t>
      </w:r>
    </w:p>
    <w:p>
      <w:pPr>
        <w:pStyle w:val="Normal"/>
        <w:ind w:firstLine="720"/>
        <w:rPr/>
      </w:pPr>
      <w:r>
        <w:rPr/>
        <w:t>Holiday March 10-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pring Break </w:t>
      </w:r>
    </w:p>
    <w:p>
      <w:pPr>
        <w:pStyle w:val="Normal"/>
        <w:ind w:firstLine="720"/>
        <w:rPr/>
      </w:pPr>
      <w:r>
        <w:rPr/>
        <w:t>3      March 17-22 Read Chapter 2 in Parrillo and article 6 in Annual Editions on the perspective of pluralism  Note: Sept 3 is Labor Day Holiday….so we start on Tuesda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March 24-29 Assignment</w:t>
      </w:r>
      <w:r>
        <w:rPr>
          <w:b/>
        </w:rPr>
        <w:t>(Ethnic  Origin of Family)</w:t>
      </w:r>
      <w:r>
        <w:rPr/>
        <w:t xml:space="preserve"> Due Saturday.   It is Posted and to be  answered  in discussion forum.   Also   Read chapter 3 in Parrillo and article # 35 in Annual Edi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rch 31-April 5  Review Chapter 3 in Parrillo Article 10 in Annual Edi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April 7-12 Graded Assignment Comparing 2 Ethnic Groups: It is Posted and to be Answered within the Discussion Forum. Due no later than Saturday. for credit for this term.  See Syllabus and Forum  for more details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pril 14-19  R ead Chapter 4 in Parrillo Article 12, 13 in Annual Edition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pril 18 and April 21 are Holidays (Good Friday, East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.  </w:t>
      </w:r>
      <w:r>
        <w:rPr>
          <w:b/>
        </w:rPr>
        <w:t xml:space="preserve">To receive  credit for this term, any make-up work ( including discussion posts) is due by Wed of Week 8 </w:t>
      </w:r>
      <w:r>
        <w:rPr/>
        <w:t>No exceptions. (See syllabus)  See policies for Extenuating Circumstances before emailing me.</w:t>
      </w:r>
    </w:p>
    <w:p>
      <w:pPr>
        <w:pStyle w:val="Normal"/>
        <w:numPr>
          <w:ilvl w:val="0"/>
          <w:numId w:val="1"/>
        </w:numPr>
        <w:rPr/>
      </w:pPr>
      <w:r>
        <w:rPr/>
        <w:t>April 21-26  Read Chapter 5 in Parrillo on prejudice and discrimination.   Article 40  in Annual edi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       April 28 –May 3 Read Chapter 6 in Parrillo; Article # 7 in   Annual Edition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0       May 5 – 10 Chapter 7 in Parrillo Read Articles # 19 in Annual Edi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     May 12- 17 Final Discussions Summarizing Course and Applications: Required particip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Thank You In Advance for a Great Class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r. Shiri Pol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chedule may be subject to change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07:00Z</dcterms:created>
  <dc:creator>Owner</dc:creator>
  <dc:description/>
  <cp:keywords/>
  <dc:language>en-US</dc:language>
  <cp:lastModifiedBy>Shiri</cp:lastModifiedBy>
  <dcterms:modified xsi:type="dcterms:W3CDTF">2014-01-10T22:42:00Z</dcterms:modified>
  <cp:revision>5</cp:revision>
  <dc:subject/>
  <dc:title>winter 2011   Cultural Diversity Soc/Juad 3320  VC01  Join With   Dr</dc:title>
</cp:coreProperties>
</file>