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ISM 3303</w:t>
      </w:r>
      <w:r>
        <w:rPr>
          <w:rFonts w:cs="Times New Roman" w:ascii="Times New Roman" w:hAnsi="Times New Roman"/>
          <w:spacing w:val="-3"/>
          <w:sz w:val="22"/>
          <w:szCs w:val="22"/>
        </w:rPr>
        <w:t xml:space="preserve"> – VC01, </w:t>
      </w:r>
      <w:r>
        <w:rPr>
          <w:rFonts w:cs="Times New Roman" w:ascii="Times New Roman" w:hAnsi="Times New Roman"/>
          <w:bCs/>
          <w:color w:val="000000"/>
          <w:sz w:val="22"/>
          <w:szCs w:val="22"/>
        </w:rPr>
        <w:t>Information Systems Theory and Practice</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Frank Locke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940) 704-9968 and franklin.lockey@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Blackboard and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O</w:t>
      </w:r>
      <w:r>
        <w:rPr>
          <w:rFonts w:cs="Times New Roman" w:ascii="Times New Roman" w:hAnsi="Times New Roman"/>
          <w:color w:val="000000"/>
          <w:sz w:val="22"/>
          <w:szCs w:val="22"/>
        </w:rPr>
        <w:t>rganizational systems, planning, and decision process, and how information is used for decision support in organizations. Quality and decision theory, information theory, and practice essential for providing viable information to the organization. Concepts of Information Systems for competitive advantage, data as a resource, Information Systems and Information Technology planning, re-engineering, project management and development of systems, and end-user computing.</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OSC 23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039"/>
        <w:gridCol w:w="1338"/>
        <w:gridCol w:w="530"/>
        <w:gridCol w:w="800"/>
        <w:gridCol w:w="2161"/>
        <w:gridCol w:w="1753"/>
        <w:gridCol w:w="1156"/>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Introduction to Information System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Raine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th</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1F497D"/>
                <w:sz w:val="22"/>
                <w:szCs w:val="22"/>
              </w:rPr>
            </w:pPr>
            <w:r>
              <w:rPr>
                <w:rFonts w:cs="Times New Roman" w:ascii="Times New Roman" w:hAnsi="Times New Roman"/>
                <w:color w:val="1F497D"/>
                <w:sz w:val="22"/>
                <w:szCs w:val="22"/>
              </w:rPr>
              <w:t>John Wiley</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1F497D"/>
                <w:sz w:val="22"/>
                <w:szCs w:val="22"/>
              </w:rPr>
            </w:pPr>
            <w:r>
              <w:rPr>
                <w:rFonts w:cs="Times New Roman" w:ascii="Times New Roman" w:hAnsi="Times New Roman"/>
                <w:color w:val="000066"/>
                <w:sz w:val="22"/>
                <w:szCs w:val="22"/>
              </w:rPr>
              <w:t>97811186313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1F497D"/>
                <w:sz w:val="22"/>
                <w:szCs w:val="22"/>
              </w:rPr>
            </w:pPr>
            <w:r>
              <w:rPr>
                <w:rFonts w:cs="Times New Roman" w:ascii="Times New Roman" w:hAnsi="Times New Roman"/>
                <w:color w:val="1F497D"/>
                <w:sz w:val="22"/>
                <w:szCs w:val="22"/>
              </w:rPr>
              <w:t>7/25/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what information is needed for an organization, the form the information needs to take, where to locate the information, and what computer-based information tools are needed to build a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to use information strategically in order to succeed in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telecommunications and networks can be used to communicate more effec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llustrate how data collected by organizations and knowledge gathered by its members can be organized and stored efficiently so that useful information can be extracted in a timely manner.</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various levels of management and their information nee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sharing of information across organizational boundaries is critical to organizational suc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why and how artificial intelligence and expert systems are used in many business applications to aid in decision making, especially in the solving of probl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how ways organizations develop new information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why the integrity of the data and the reliability of their information systems are so critical to an organization’s suc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appropriate responses to managerial and organizational issues stemming from development, implementation, and use of computer-based information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challenges in implementation of international information systems, including economic and cultural differenc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major ethical and societal issues involved in development and use of information technolog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r weekly attendance is satisfied when you log into Blackboard and submit weekly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5 point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Exams, (25 multiple choice questions each with a one hour time limit with no references allowed) - 60% of total grade or 20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Quizzes (130 questions) = 20% of total grade or 67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 Short answer questions = 15% of total grade or 51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Discussion questions = 5% of total grade or 17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tab/>
        <w:t>100%-90%</w:t>
      </w:r>
    </w:p>
    <w:p>
      <w:pPr>
        <w:pStyle w:val="Normal"/>
        <w:rPr>
          <w:rFonts w:ascii="Times New Roman" w:hAnsi="Times New Roman" w:cs="Times New Roman"/>
          <w:sz w:val="22"/>
          <w:szCs w:val="22"/>
        </w:rPr>
      </w:pPr>
      <w:r>
        <w:rPr>
          <w:rFonts w:cs="Times New Roman" w:ascii="Times New Roman" w:hAnsi="Times New Roman"/>
          <w:sz w:val="22"/>
          <w:szCs w:val="22"/>
        </w:rPr>
        <w:t>B</w:t>
        <w:tab/>
        <w:t xml:space="preserve">  8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1" w:leader="none"/>
        </w:tabs>
        <w:rPr>
          <w:rFonts w:ascii="Times New Roman" w:hAnsi="Times New Roman" w:cs="Times New Roman"/>
          <w:sz w:val="22"/>
          <w:szCs w:val="22"/>
        </w:rPr>
      </w:pPr>
      <w:r>
        <w:rPr>
          <w:rFonts w:cs="Times New Roman" w:ascii="Times New Roman" w:hAnsi="Times New Roman"/>
          <w:sz w:val="22"/>
          <w:szCs w:val="22"/>
        </w:rPr>
        <w:t>C</w:t>
        <w:tab/>
        <w:t xml:space="preserve">  79%-70%</w:t>
      </w:r>
    </w:p>
    <w:p>
      <w:pPr>
        <w:pStyle w:val="Normal"/>
        <w:rPr>
          <w:rFonts w:ascii="Times New Roman" w:hAnsi="Times New Roman" w:cs="Times New Roman"/>
          <w:sz w:val="22"/>
          <w:szCs w:val="22"/>
        </w:rPr>
      </w:pPr>
      <w:r>
        <w:rPr>
          <w:rFonts w:cs="Times New Roman" w:ascii="Times New Roman" w:hAnsi="Times New Roman"/>
          <w:sz w:val="22"/>
          <w:szCs w:val="22"/>
        </w:rPr>
        <w:t>D</w:t>
        <w:tab/>
        <w:t xml:space="preserve">  69%-60%</w:t>
      </w:r>
    </w:p>
    <w:p>
      <w:pPr>
        <w:pStyle w:val="Normal"/>
        <w:rPr>
          <w:rFonts w:ascii="Times New Roman" w:hAnsi="Times New Roman" w:cs="Times New Roman"/>
          <w:sz w:val="22"/>
          <w:szCs w:val="22"/>
        </w:rPr>
      </w:pPr>
      <w:r>
        <w:rPr>
          <w:rFonts w:cs="Times New Roman" w:ascii="Times New Roman" w:hAnsi="Times New Roman"/>
          <w:sz w:val="22"/>
          <w:szCs w:val="22"/>
        </w:rPr>
        <w:t>F</w:t>
        <w:tab/>
        <w:t xml:space="preserve">  Less than 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mester Begins February 24, 2014 – Semester Ends May 17,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Holidays:</w:t>
        <w:tab/>
        <w:t>Spring Break – March 10-14, 2014</w:t>
      </w:r>
    </w:p>
    <w:p>
      <w:pPr>
        <w:pStyle w:val="Normal"/>
        <w:tabs>
          <w:tab w:val="clear" w:pos="720"/>
          <w:tab w:val="left" w:pos="990" w:leader="none"/>
        </w:tabs>
        <w:rPr/>
      </w:pPr>
      <w:r>
        <w:rPr>
          <w:rFonts w:cs="Times New Roman" w:ascii="Times New Roman" w:hAnsi="Times New Roman"/>
          <w:sz w:val="22"/>
          <w:szCs w:val="22"/>
        </w:rPr>
        <w:tab/>
        <w:t>Good Friday – April 18, 2014</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t>Easter Monday – April 21, 2014</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ssignments are due by midnight on the due date (I know many of you are located in different time zones so do not worry too much about this requirement) Note: I selected Sunday as the due date each week.  You can turn in your assignments at any time.  You can also complete your midterm and final exams at any time.  The quizzes are your study guide to the midterm and final ex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ackboard Website: </w:t>
      </w:r>
      <w:hyperlink r:id="rId3">
        <w:r>
          <w:rPr>
            <w:rStyle w:val="InternetLink"/>
            <w:rFonts w:cs="Times New Roman" w:ascii="Times New Roman" w:hAnsi="Times New Roman"/>
            <w:color w:val="0000FF"/>
            <w:sz w:val="22"/>
            <w:szCs w:val="22"/>
            <w:u w:val="single"/>
          </w:rPr>
          <w:t>https://wbu.blackboard.com</w:t>
        </w:r>
      </w:hyperlink>
    </w:p>
    <w:p>
      <w:pPr>
        <w:pStyle w:val="Normal"/>
        <w:rPr>
          <w:rFonts w:ascii="Times New Roman" w:hAnsi="Times New Roman" w:cs="Times New Roman"/>
          <w:sz w:val="22"/>
          <w:szCs w:val="22"/>
        </w:rPr>
      </w:pPr>
      <w:r>
        <w:rPr>
          <w:rFonts w:cs="Times New Roman" w:ascii="Times New Roman" w:hAnsi="Times New Roman"/>
          <w:sz w:val="22"/>
          <w:szCs w:val="22"/>
        </w:rPr>
        <w:t>Username: Student ID</w:t>
      </w:r>
    </w:p>
    <w:p>
      <w:pPr>
        <w:pStyle w:val="Normal"/>
        <w:rPr/>
      </w:pPr>
      <w:r>
        <w:rPr>
          <w:rFonts w:cs="Times New Roman" w:ascii="Times New Roman" w:hAnsi="Times New Roman"/>
          <w:sz w:val="22"/>
          <w:szCs w:val="22"/>
        </w:rPr>
        <w:t>Password: First three letters of your first name and first three letters of last name.  You can change your password if you wish.</w:t>
      </w:r>
    </w:p>
    <w:p>
      <w:pPr>
        <w:pStyle w:val="Normal"/>
        <w:rPr>
          <w:rFonts w:ascii="Times New Roman" w:hAnsi="Times New Roman" w:cs="Times New Roman"/>
          <w:sz w:val="22"/>
          <w:szCs w:val="22"/>
        </w:rPr>
      </w:pPr>
      <w:r>
        <w:rPr>
          <w:rFonts w:cs="Times New Roman" w:ascii="Times New Roman" w:hAnsi="Times New Roman"/>
          <w:sz w:val="22"/>
          <w:szCs w:val="22"/>
        </w:rPr>
        <w:t xml:space="preserve">WBU Email Link: </w:t>
      </w:r>
      <w:hyperlink r:id="rId4">
        <w:r>
          <w:rPr>
            <w:rStyle w:val="InternetLink"/>
            <w:rFonts w:cs="Times New Roman" w:ascii="Times New Roman" w:hAnsi="Times New Roman"/>
            <w:sz w:val="22"/>
            <w:szCs w:val="22"/>
          </w:rPr>
          <w:t>www.wbu.edu/email</w:t>
        </w:r>
      </w:hyperlink>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990" w:type="dxa"/>
        <w:jc w:val="left"/>
        <w:tblInd w:w="85" w:type="dxa"/>
        <w:tblLayout w:type="fixed"/>
        <w:tblCellMar>
          <w:top w:w="0" w:type="dxa"/>
          <w:left w:w="108" w:type="dxa"/>
          <w:bottom w:w="0" w:type="dxa"/>
          <w:right w:w="108" w:type="dxa"/>
        </w:tblCellMar>
      </w:tblPr>
      <w:tblGrid>
        <w:gridCol w:w="1350"/>
        <w:gridCol w:w="8640"/>
      </w:tblGrid>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2,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lease email me at </w:t>
            </w:r>
            <w:hyperlink r:id="rId5">
              <w:r>
                <w:rPr>
                  <w:rStyle w:val="InternetLink"/>
                  <w:rFonts w:cs="Times New Roman" w:ascii="Times New Roman" w:hAnsi="Times New Roman"/>
                  <w:sz w:val="22"/>
                  <w:szCs w:val="22"/>
                </w:rPr>
                <w:t>Franklin.Lockey@wayland.wbu.edu</w:t>
              </w:r>
            </w:hyperlink>
            <w:r>
              <w:rPr>
                <w:rFonts w:cs="Times New Roman" w:ascii="Times New Roman" w:hAnsi="Times New Roman"/>
                <w:sz w:val="22"/>
                <w:szCs w:val="22"/>
              </w:rPr>
              <w:t xml:space="preserve"> sometime in the first week and let me know who you are and what session you are taking.  For example: MISM3303VC01 or MISM3303VC03.  Also please sign into Blackboard and read the syllabus located in syllabus mo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1 </w:t>
            </w:r>
            <w:r>
              <w:rPr>
                <w:rFonts w:cs="Times New Roman" w:ascii="Times New Roman" w:hAnsi="Times New Roman"/>
                <w:spacing w:val="-3"/>
                <w:sz w:val="22"/>
                <w:szCs w:val="22"/>
              </w:rPr>
              <w:t>Introduction to Information Systems</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 w:val="22"/>
                <w:szCs w:val="22"/>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1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9,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 xml:space="preserve">Read - CHAPTER 2 - </w:t>
            </w:r>
            <w:r>
              <w:rPr>
                <w:rFonts w:cs="Times New Roman" w:ascii="Times New Roman" w:hAnsi="Times New Roman"/>
                <w:spacing w:val="-3"/>
                <w:sz w:val="22"/>
                <w:szCs w:val="22"/>
              </w:rPr>
              <w:t>Organizational Strategy, Competitive Advantage, and Information Systems</w:t>
            </w:r>
            <w:r>
              <w:rPr>
                <w:rFonts w:cs="Times New Roman" w:ascii="Times New Roman" w:hAnsi="Times New Roman"/>
                <w:sz w:val="22"/>
                <w:szCs w:val="22"/>
              </w:rPr>
              <w:t xml:space="preserve"> and CHAPTER 3 - </w:t>
            </w:r>
            <w:r>
              <w:rPr>
                <w:rFonts w:cs="Times New Roman" w:ascii="Times New Roman" w:hAnsi="Times New Roman"/>
                <w:spacing w:val="-3"/>
                <w:sz w:val="22"/>
                <w:szCs w:val="22"/>
              </w:rPr>
              <w:t>Ethics and Privacy</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 w:val="22"/>
                <w:szCs w:val="22"/>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s 2 and 3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answer the discussion question for chapter 3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10 – 14,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ing Break</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23,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3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4 - </w:t>
            </w:r>
            <w:r>
              <w:rPr>
                <w:rFonts w:cs="Times New Roman" w:ascii="Times New Roman" w:hAnsi="Times New Roman"/>
                <w:spacing w:val="-3"/>
                <w:sz w:val="22"/>
                <w:szCs w:val="22"/>
              </w:rPr>
              <w:t>Information Security</w:t>
            </w:r>
            <w:r>
              <w:rPr>
                <w:rFonts w:cs="Times New Roman" w:ascii="Times New Roman" w:hAnsi="Times New Roman"/>
                <w:sz w:val="22"/>
                <w:szCs w:val="22"/>
              </w:rPr>
              <w:t xml:space="preserve"> and CHAPTER 5 - </w:t>
            </w:r>
            <w:r>
              <w:rPr>
                <w:rFonts w:cs="Times New Roman" w:ascii="Times New Roman" w:hAnsi="Times New Roman"/>
                <w:spacing w:val="-3"/>
                <w:sz w:val="22"/>
                <w:szCs w:val="22"/>
              </w:rPr>
              <w:t>Data and Knowledge Management</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 xml:space="preserve">uestions </w:t>
            </w:r>
            <w:r>
              <w:rPr>
                <w:rFonts w:cs="Times New Roman" w:ascii="Times New Roman" w:hAnsi="Times New Roman"/>
                <w:sz w:val="22"/>
                <w:szCs w:val="22"/>
              </w:rPr>
              <w:t>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s 4 and 5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30, 20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4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6 - </w:t>
            </w:r>
            <w:r>
              <w:rPr>
                <w:rFonts w:cs="Times New Roman" w:ascii="Times New Roman" w:hAnsi="Times New Roman"/>
                <w:spacing w:val="-3"/>
                <w:sz w:val="22"/>
                <w:szCs w:val="22"/>
              </w:rPr>
              <w:t>Data and Knowledge Management</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located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6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6,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5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7 - </w:t>
            </w:r>
            <w:r>
              <w:rPr>
                <w:rFonts w:cs="Times New Roman" w:ascii="Times New Roman" w:hAnsi="Times New Roman"/>
                <w:spacing w:val="-3"/>
                <w:sz w:val="22"/>
                <w:szCs w:val="22"/>
              </w:rPr>
              <w:t>E-Business and E-Commerce</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located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7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answer the discussion question for chapter 7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7,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11,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midterm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idterm exam is location in the quizzes and exam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has a one hour time limit and must be completed once you open the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consists of 25 multiple choic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study the quizzes you will do grea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0,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7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S 8 - </w:t>
            </w:r>
            <w:r>
              <w:rPr>
                <w:rFonts w:cs="Times New Roman" w:ascii="Times New Roman" w:hAnsi="Times New Roman"/>
                <w:spacing w:val="-3"/>
                <w:sz w:val="22"/>
                <w:szCs w:val="22"/>
              </w:rPr>
              <w:t>Wireless, Mobile Computing, and Mobile Commerce</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8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7,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8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pPr>
            <w:r>
              <w:rPr>
                <w:rFonts w:cs="Times New Roman" w:ascii="Times New Roman" w:hAnsi="Times New Roman"/>
                <w:sz w:val="22"/>
                <w:szCs w:val="22"/>
              </w:rPr>
              <w:t xml:space="preserve">Read - CHAPTER 9 - </w:t>
            </w:r>
            <w:r>
              <w:rPr>
                <w:rFonts w:cs="Times New Roman" w:ascii="Times New Roman" w:hAnsi="Times New Roman"/>
                <w:spacing w:val="-3"/>
                <w:sz w:val="22"/>
                <w:szCs w:val="22"/>
              </w:rPr>
              <w:t>Web 2.0 and Social Networks</w:t>
            </w:r>
            <w:r>
              <w:rPr>
                <w:rFonts w:cs="Times New Roman" w:ascii="Times New Roman" w:hAnsi="Times New Roman"/>
                <w:sz w:val="22"/>
                <w:szCs w:val="22"/>
              </w:rPr>
              <w:t xml:space="preserve"> and CHAPTER 10 - Information Systems within the Organization</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pPr>
            <w:r>
              <w:rPr>
                <w:rFonts w:cs="Times New Roman" w:ascii="Times New Roman" w:hAnsi="Times New Roman"/>
                <w:sz w:val="22"/>
                <w:szCs w:val="22"/>
              </w:rPr>
              <w:t>Complete short answer questions selected by instructor (Questions are located in the Assignments module within blackboard)</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pPr>
            <w:r>
              <w:rPr>
                <w:rFonts w:cs="Times New Roman" w:ascii="Times New Roman" w:hAnsi="Times New Roman"/>
                <w:sz w:val="22"/>
                <w:szCs w:val="22"/>
              </w:rPr>
              <w:t>Complete - quiz for chapters 9 and 10  (Note: You can take the quiz more than once with no time limit)</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Please answer the discussion question for chapter 9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4,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9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11 - </w:t>
            </w:r>
            <w:r>
              <w:rPr>
                <w:rFonts w:cs="Times New Roman" w:ascii="Times New Roman" w:hAnsi="Times New Roman"/>
                <w:spacing w:val="-3"/>
                <w:sz w:val="22"/>
                <w:szCs w:val="22"/>
              </w:rPr>
              <w:t xml:space="preserve">Customer Relationship Management and Supply Chain Management and CHAPTER </w:t>
            </w:r>
            <w:r>
              <w:rPr>
                <w:rFonts w:cs="Times New Roman" w:ascii="Times New Roman" w:hAnsi="Times New Roman"/>
                <w:sz w:val="22"/>
                <w:szCs w:val="22"/>
              </w:rPr>
              <w:t xml:space="preserve">12 - </w:t>
            </w:r>
            <w:r>
              <w:rPr>
                <w:rFonts w:cs="Times New Roman" w:ascii="Times New Roman" w:hAnsi="Times New Roman"/>
                <w:spacing w:val="-3"/>
                <w:sz w:val="22"/>
                <w:szCs w:val="22"/>
              </w:rPr>
              <w:t>Business Intelligence</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s 11 and 12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1,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10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S 13 - </w:t>
            </w:r>
            <w:r>
              <w:rPr>
                <w:rFonts w:cs="Times New Roman" w:ascii="Times New Roman" w:hAnsi="Times New Roman"/>
                <w:spacing w:val="-3"/>
                <w:sz w:val="22"/>
                <w:szCs w:val="22"/>
              </w:rPr>
              <w:t>Acquiring Information Systems and Applications</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13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answer the discussion question for chapter 13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12,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y 17, 20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1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final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nal exam is location in the quizzes and exam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has a one hour time limit and must be completed once you open the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consists of 25 multiple choic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study the quizzes you will do great.</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 Instructions for obtaining the E-Boo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Wayland Baptist University Web Site: </w:t>
      </w:r>
      <w:hyperlink r:id="rId6">
        <w:r>
          <w:rPr>
            <w:rStyle w:val="InternetLink"/>
            <w:rFonts w:eastAsia="Calibri" w:cs="Times New Roman" w:ascii="Times New Roman" w:hAnsi="Times New Roman"/>
            <w:color w:val="0000FF"/>
            <w:sz w:val="22"/>
            <w:szCs w:val="22"/>
            <w:u w:val="single"/>
          </w:rPr>
          <w:t>https://www.wbu.edu/</w:t>
        </w:r>
      </w:hyperlink>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Click on current students</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Click on University Bookstore</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elect Virtual Campus</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elect a Campus Term – Virtual Campus Winter 2013</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elect a Course: Department – Business-Business Administration</w:t>
        <w:br/>
        <w:t xml:space="preserve">                              Course – MISM 3303</w:t>
        <w:br/>
        <w:t xml:space="preserve">                              Section – VC01 Franklin Lockey or VC03 Franklin Lockey</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Intro to Information Systems</w:t>
        <w:br/>
        <w:t>- E Carded Book Rainer</w:t>
        <w:br/>
        <w:t>ISBN 978-1-1186-3133-1</w:t>
        <w:br/>
        <w:t>Copyright 12 Edition 4</w:t>
        <w:br/>
        <w:t>Binding None</w:t>
        <w:br/>
        <w:t>Required</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Please add selected book to cart</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rPr/>
      </w:pPr>
      <w:r>
        <w:rPr>
          <w:rFonts w:cs="Times New Roman" w:ascii="Times New Roman" w:hAnsi="Times New Roman"/>
          <w:sz w:val="22"/>
          <w:szCs w:val="22"/>
        </w:rPr>
        <w:t xml:space="preserve">18. Weekly Assig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instructions will get you through the course and help you use the course site.</w:t>
      </w:r>
    </w:p>
    <w:p>
      <w:pPr>
        <w:pStyle w:val="Normal"/>
        <w:rPr/>
      </w:pPr>
      <w:r>
        <w:rPr>
          <w:rFonts w:cs="Times New Roman" w:ascii="Times New Roman" w:hAnsi="Times New Roman"/>
          <w:sz w:val="22"/>
          <w:szCs w:val="22"/>
        </w:rPr>
        <w:t>Please read everything.  The written word is our way of communicating in the virtual world.  I try to respond back to you within 24 hours of you turning in assignments or when you simply have questions.  I actually teach part time so I am like you with another full time job.  So, if for some reason I do not get back to you within 24 hours, don’t worry.  I will respond as soon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ce you get to the course click on the syllabus module and then double click on the syllabus hyperlink.  Click save and then select a location on your computer to save the syllabus.  The syllabus should provide you with most of the information you need to get started.  Also click on the assignments module and you will see the weekly questions that correspond to the syllabus.  Next click on the discussion board and you will see the discussion questions that correspond to the sylla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BU has implemented a new attendance policy as of summer 2013.  All assignments, quizzes, exams and communications must take place within the blackboard.  Blackboard tracks and records each time you and I enter the program.  Your weekly attendance is considered fulfilled when you log in blackboard to summit weekly answers, complete quizzes, discussion answers, and exams.  You can still email me at </w:t>
      </w:r>
      <w:hyperlink r:id="rId7">
        <w:r>
          <w:rPr>
            <w:rStyle w:val="InternetLink"/>
            <w:rFonts w:cs="Times New Roman" w:ascii="Times New Roman" w:hAnsi="Times New Roman"/>
            <w:sz w:val="22"/>
            <w:szCs w:val="22"/>
          </w:rPr>
          <w:t>Franklin.Lockey@wayland.wbu.edu</w:t>
        </w:r>
      </w:hyperlink>
      <w:r>
        <w:rPr>
          <w:rFonts w:cs="Times New Roman" w:ascii="Times New Roman" w:hAnsi="Times New Roman"/>
          <w:sz w:val="22"/>
          <w:szCs w:val="22"/>
        </w:rPr>
        <w:t xml:space="preserve"> with questions and general commun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ly Short Answer Type Questions: Please copy and paste weekly questions from the assignments module into a word document and save the document to your hard drive.  Please use the following example to name your word document: Chapter (1, 2, 3, 4, etc…) weekly short answer questions.  Please submit your answers to the course messages module within blackboard.  The course message module is located within the tools module.  Click on tools and then select course message.  Once you enter the course message module click on create message and you are ready to compose your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der recipients select To and then select Franklin Lockey (Instructor).  Select the right arrow to move my name to the recipient’s colum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der compose message type Chapter (1, 2, 3, 4, etc…) weekly short answer questions within the subject area.  You can type a comment in the body of the message if you w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attachments select browse and locate the document you saved to your hard drive and double click the document.  You are ready to submit your weekly questions so please select sub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Questions:  Here are the instructions for answering the discussion questions.  Please refer to the syllabus for due 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Discussion Board Mo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Chapters 3, 7, 9, or 13 Discussion Questions, whichever is due.  Refer to syllabus for due dates.</w:t>
      </w:r>
    </w:p>
    <w:p>
      <w:pPr>
        <w:pStyle w:val="Normal"/>
        <w:rPr/>
      </w:pPr>
      <w:r>
        <w:rPr>
          <w:rFonts w:cs="Times New Roman" w:ascii="Times New Roman" w:hAnsi="Times New Roman"/>
          <w:sz w:val="22"/>
          <w:szCs w:val="22"/>
        </w:rPr>
        <w:t>-Click on Chapters 3, 7, 9, or 13 Discussion Questions to the left of my name.  If other students have already answered the discussion questions you will also see their name and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ould be better to type your answers in a Word document first and then copy and paste into the discussion board because you will have spell check cap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the reply but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click on other student’s responses and reply back and forth.  I look favorably on open discussions and it may come in handy if you need a point or two for the next letter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will you know that I received your discussion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ill always reply to your discussion answers in the discussion board.  I will also update your grades in the online grade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quizzes and exams are located in the Quizzes and Exams module.  If you complete your assignments early and want to take the exams early then go for it.  The quizzes have no limits and you can take the quizzes as many times as want.  Your highest quiz grade will be posted.  The midterm and final exams do have a time limit of one hour.  Once you begin the midterm and final exams you must finish.  The quizzes and exams are completely autom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n Quizzes and Exams Mo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the quiz or exam you wish to comp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n Beg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the circle left of answer you sel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save and submit once you have answered all of th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K to confirm assessment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K to review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K to close the midterm or final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Your grade will automatically post to your grade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re are the instructions for getting to the online grade book.  You should see a module called tools.  Click on tools and then click on My Grades.  I will manually update the grade book for your weekly review and discussion answers.  Don’t worry no one can see your grades and you can’t see anyone else’s gr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n you turn in assignments ear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es you 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n you turn in assignment 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A! HA! </w:t>
      </w:r>
      <w:r>
        <w:rPr>
          <w:rFonts w:eastAsia="Wingdings" w:cs="Wingdings" w:ascii="Wingdings" w:hAnsi="Wingdings"/>
          <w:sz w:val="22"/>
          <w:szCs w:val="22"/>
        </w:rPr>
        <w:t></w:t>
      </w:r>
      <w:r>
        <w:rPr>
          <w:rFonts w:cs="Times New Roman" w:ascii="Times New Roman" w:hAnsi="Times New Roman"/>
          <w:sz w:val="22"/>
          <w:szCs w:val="22"/>
        </w:rPr>
        <w:t xml:space="preserve"> Very Fun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Well I know it happens.  Just keep me updated if you run into any problems during the semester.  I have students that deploy, PSC, go TDY, have family emergencies, etc…  Just let me know if do run into problems turning in assignments.  I will work with you.</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 -  Introduction to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 Why Should I Study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 Overview of Computer-Based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3: How Does IT Impact Organization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4: Importance of Information Systems to Socie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2 -  Organizational Strategy, Competitive Advantage, and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1: Business Processe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2:  Business Process Reengineering and Business Process Managemen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3:  Business Pressures, Organizational Responses, and Information Technology Suppor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4:  Competitive Strategy and Strategic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5: Business–Information Technology Alig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3 -  Ethics and Priva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3.1: Ethical Issue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3.2: Priva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hapter 4 - Information Security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1: Introduction to Information Secur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2: Unintentional Threats to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3: Deliberate Threats to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4:  What Organizations Are Doing to Protect Information Resourc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5: Information Security Contro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5 - Data and Knowledg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1:  Managing Data</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2: The Database Approach</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3: Database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4: Data Warehouses and Data Mar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5: Knowledg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6 - Network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1: What Is a Computer Network?</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2: Network Fundamental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3: The Internet and the World Wide Web</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4: Network Applic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7 - E-Business and E-Commer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1: Overview of E-Business and E-Commer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2:  Business-to-Consumer (B2C) Electronic Commer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3:  Business-to-Business (B2B) Electronic Commer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4: Electronic Paymen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5: Ethical and Legal Issues in E-Busin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8 - Wireless, Mobile Computing, and Mobile Commer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1: Wireless Technologies 217</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8.2:  Wireless Computer Networks and Internet </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ccess 222</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3: Mobile Computing and Mobile Commerce 228</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4: Pervasive Computing 233</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5: Wireless Security 23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9 -  Web 2.0 and Social Network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9.1: Web 2.0 Underlying Technologie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9.2: Web 2.0 Application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9.3: Categories of Web 2.0 Sit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0 -  Information Systems within the Organiz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1: Transaction Processing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2: Functional Area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3: Enterprise Resource Planning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4: Repor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hapter 11 - Customer Relationship Management and Supply Chain Management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1: Defining Customer Relationship Managemen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2:  Operational Customer Relationship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3:  Analytical Customer Relationship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4:  Other Types of Customer Relationship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5: Supply Chain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6: Supply Chain Managemen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7:  Information Technology Support for Supply Chain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2 - Business Intelligen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1: Managers and Decision Making</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2: What Is Business Intelligen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3: Business Intelligence Applications for Data Analysi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4:  Business Intelligence Applications for Presenting Resul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5:  Business Intelligence in Action: Corporate Performanc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3 -  Acquiring Information Systems and Applic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1: Planning for and Justifying IT Applications</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2: Strategies for Acquiring IT Applications</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3: The Traditional Systems Development Life Cycle</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4:  Alternative Methods and Tools for Systems Development</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5: Vendor and Software Selection</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bu.blackboard.com/" TargetMode="External"/><Relationship Id="rId4" Type="http://schemas.openxmlformats.org/officeDocument/2006/relationships/hyperlink" Target="http://www.wbu.edu/email" TargetMode="External"/><Relationship Id="rId5" Type="http://schemas.openxmlformats.org/officeDocument/2006/relationships/hyperlink" Target="mailto:Franklin.Lockey@wayland.wbu.edu" TargetMode="External"/><Relationship Id="rId6" Type="http://schemas.openxmlformats.org/officeDocument/2006/relationships/hyperlink" Target="https://www.wbu.edu/" TargetMode="External"/><Relationship Id="rId7" Type="http://schemas.openxmlformats.org/officeDocument/2006/relationships/hyperlink" Target="mailto:Franklin.Lockey@wayland.wb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1:00Z</dcterms:created>
  <dc:creator>schachto</dc:creator>
  <dc:description/>
  <cp:keywords/>
  <dc:language>en-US</dc:language>
  <cp:lastModifiedBy>Frank</cp:lastModifiedBy>
  <cp:lastPrinted>2006-02-22T14:32:00Z</cp:lastPrinted>
  <dcterms:modified xsi:type="dcterms:W3CDTF">2014-01-20T16:16:00Z</dcterms:modified>
  <cp:revision>39</cp:revision>
  <dc:subject/>
  <dc:title>WAYLAND BAPTIST UNIVERSITY</dc:title>
</cp:coreProperties>
</file>